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7 » декабря 2023 г. №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7 » декабря 2023 г. № 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муниципальной программы «Развитие физической культуры и спорта в Береговом сельском поселении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физической культуры и спорта в Береговом сельском поселении Каслинского муниципального района» на 2024-2026годы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eregovoe</w:t>
      </w:r>
      <w:r>
        <w:rPr>
          <w:szCs w:val="28"/>
        </w:rPr>
        <w:t>174.</w:t>
      </w:r>
      <w:r>
        <w:rPr>
          <w:szCs w:val="28"/>
          <w:lang w:val="en-US"/>
        </w:rPr>
        <w:t>ru</w:t>
      </w:r>
      <w:r>
        <w:rPr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4 г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 «27 » декабря 2023 г. № 42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еговом сельском поселении Каслинского муниципального района» 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реговом сельском поселении Каслинского муниципального района»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ерегов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ереговом сельском поселении Каслинского муниципального района» на 2024-2026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ерегов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Берегов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ост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ерегов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727,4 тыс. руб., 2025 год – 727,4 тыс. руб., 2026 год - 727,4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Берегового сельского поселении на 2024-2026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Берегов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Берегов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Берегов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Берегов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ерегов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ерегов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4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         </w:t>
        <w:tab/>
        <w:t xml:space="preserve">          И. А. Хал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ерегов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Кас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 2024-2026 годы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2024-2026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>И. А. Халикова</w:t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cp:keywords/>
  <dc:language>en-US</dc:language>
  <cp:lastModifiedBy>User</cp:lastModifiedBy>
  <cp:lastPrinted>2023-12-28T15:31:00Z</cp:lastPrinted>
  <dcterms:modified xsi:type="dcterms:W3CDTF">2023-12-28T10:31:00Z</dcterms:modified>
  <cp:revision>58</cp:revision>
  <dc:subject/>
  <dc:title>МУНИЦИПАЛЬНЫЙ КОМИТЕТ ПОКРОВСКОГО СЕЛЬСКОГО ПОСЕЛЕНИЯ  ОКТЯБРЬСКОГО РАЙОНА ПРИМОРСКОГО КРАЯ</dc:title>
</cp:coreProperties>
</file>